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color w:val="000000"/>
        </w:rPr>
        <w:t>Orchowo, 09.08.2019r.</w:t>
      </w:r>
    </w:p>
    <w:p>
      <w:pPr>
        <w:pStyle w:val="Normal"/>
        <w:rPr>
          <w:color w:val="000000"/>
        </w:rPr>
      </w:pPr>
      <w:r>
        <w:rPr>
          <w:color w:val="000000"/>
        </w:rPr>
        <w:t>PP.6733.1.20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Normal"/>
        <w:jc w:val="center"/>
        <w:rPr>
          <w:rStyle w:val="Applestylespan"/>
          <w:b/>
          <w:b/>
          <w:color w:val="003333"/>
        </w:rPr>
      </w:pPr>
      <w:r>
        <w:rPr>
          <w:rStyle w:val="Applestylespan"/>
          <w:b/>
          <w:color w:val="000000"/>
        </w:rPr>
        <w:t>o wydaniu decyzji o ustaleniu lokalizacji inwestycji celu publicznego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br/>
      </w:r>
    </w:p>
    <w:p>
      <w:pPr>
        <w:pStyle w:val="Normal"/>
        <w:spacing w:lineRule="auto" w:line="360"/>
        <w:ind w:firstLine="539"/>
        <w:jc w:val="both"/>
        <w:rPr>
          <w:u w:val="single"/>
        </w:rPr>
      </w:pPr>
      <w:r>
        <w:rPr>
          <w:rStyle w:val="Applestylespan"/>
          <w:color w:val="000000"/>
        </w:rPr>
        <w:t>Na podstawie art. 49 ustawy Kodeks postępowania administracyjnego (Dz. U. z 2018r., poz. 2096) oraz art. 53 ust. 1 ustawy z dnia 27 marca 2003 o planowaniu i zagospodarowaniu przestrzennym (Dz. U. z 2018r., poz. 1945) zawiadamiam, iż w dniu 09.08.2019r. Wójt Gminy Orchowo wydał decyzję nr 5/2019 o lokalizacji inwestycji celu publicznego zmieniającą ostateczną decyzję Wójta Gminy Orchowo Nr 3/2019 o lokalizacji inwestycji celu publicznego z dnia 14.02.2019r. w sprawie planowanej inwestycji polegającej na:</w:t>
      </w:r>
      <w:r>
        <w:rPr/>
        <w:t xml:space="preserve"> budowie linii kablowej SN 15 kV, budowie linii kablowej NN, budowie stacji transformatorowej kubaturowej, budowie rozgałęźnika kablowego SN 15 kV, przebudowie linii NAP. SN i NN wraz ze słupami.</w:t>
      </w:r>
    </w:p>
    <w:p>
      <w:pPr>
        <w:pStyle w:val="Wcicietekstu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>Zainteresowane strony mogą się zapoznać z treścią ww. decyzji w Urzędzie Gminy Orchowo ul. Kościuszki 6 (pokój nr 8) w godzinach pracy Urzęd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d niniejszej decyzji służy niezadowolonym stronom odwołanie do Samorządowego Kolegium Odwoławczego w Koninie za pośrednictwem Wójta Gminy Orchowo w terminie 14 dni od daty opublikowania tego obwieszczenia.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 poważaniem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Wójt Gminy Orchowo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/-/ Jacek Misztal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prawę prowadzi: Piotr Bukowski, tel. (063) 2684090 wew. 31, e-mail. pzp@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color w:val="00000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9:00Z</dcterms:created>
  <dc:creator>Grzegorz Matkowski</dc:creator>
  <dc:description/>
  <cp:keywords/>
  <dc:language>en-US</dc:language>
  <cp:lastModifiedBy>Piotr Bukowski_1</cp:lastModifiedBy>
  <cp:lastPrinted>2017-01-12T13:12:00Z</cp:lastPrinted>
  <dcterms:modified xsi:type="dcterms:W3CDTF">2019-08-08T10:49:00Z</dcterms:modified>
  <cp:revision>2</cp:revision>
  <dc:subject/>
  <dc:title>Orchowo, dnia, 28</dc:title>
</cp:coreProperties>
</file>